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loop Manager, version 1.2b                      by Sloo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 member of th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op Manager is the complete graphical replacement for MS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anager.  It has virtually all the features of Program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 host of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ability to create folders (groups) within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 or copy items from folder to folder using drag/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un command with browse button which also stores last twelv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ssociate command that allows multiple programs to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sing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ve location and size of folder as well as item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play items as icons or ju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lti-select capability in adding, deleting, mov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folde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asy to use icon browser dialog for selecting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rtup folder to remove need to edit WIN.INI by running an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t at Windows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ush button command bar for quick access t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ustomizable popup ru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op Manager may be distributed by vendors provided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ith the program is abided by.  The relevant s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pertaining to distribution of Folders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To Cop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ranted a limited license to copy Sloop Manager ONL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USE OF OTHERS subject to the terms of this softwar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described herein, and the conditions described below are m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p Manager MUST be copied in an unmodified form and SLOOPMAN.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s containing the program MUST includ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SLOOPMAN.EXE  - the Windows executable program (shareware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SLOOPMAN.WRI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SLPMAN.INI    - initialization file for manua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SLOOPMAN.HLP  - Sloop Manager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SLOOPMAN.ICL  - ic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SLOOPMAN.FL1  - file for manua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INSTALL.EXE   - Sloop Manager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SETUP.INF     - install set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METER.DLL     - install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BWCC.DLL      - dialog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SMTOOLS.DLL   - command bar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GRPCONV.EXE   - group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SMTRASH.EXE   - trashca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README.TXT    - install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ORDERFRM.TXT  - Sloop Manager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TROUBLE.TXT   - troubleshoot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VENDOR.DOC    - shareware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SLPMAN.EXE    - fix file for problem with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No fee, charge or other compensation may be accepted or reques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thout the express written permission of Sloo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Domain Disk Vendors May NOT charge a fee for Sloop Manager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may include Sloop Manager on a diskette for which you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inal distribution fee. The purchaser of said diskette must be in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vance that the fee paid to acquire the diskette does NOT relieve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r from paying the registration fee for Sloop Manager if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 uses Sloop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Operators of electronic bulletin board systems (Sysops) may post S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for downloading by their users without written permission ON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S THE ABOVE CONDITIONS ARE MET.  A fee may be charged for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AS LONG AS NO SPECIFIC FEE IS CHARGED FOR DOWNLOADING Sloop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thout first obtaining express written permission from S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charge such a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